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04.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735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Горшки, улица Советская, з/у 31а, категория земель: земли населенных пунктов. Кадастровый номер: 59:32:0450001:1366. Земельный участок полностью расположен в приаэродромной территории аэродрома аэропорта Большое Савино, в Горшковском месторождении подземных вод, в водоохранной зоне и прибрежной защитной полосе малые реки, впадающие в Воткинское водохранилище на территории Пермского края (р. Качка, р. Серяк). Начальная цена 193 300,00 (сто девяносто три тысячи триста) рублей 00 коп. Задаток 193 300,00 (сто девяносто три тысячи три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3.11.2024 № 22000211970000000358 (лот № 2).</w:t>
      </w:r>
    </w:p>
    <w:p>
      <w:pPr>
        <w:pStyle w:val="Normal"/>
        <w:autoSpaceDE w:val="false"/>
        <w:ind w:firstLine="567"/>
        <w:jc w:val="both"/>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rPr>
        <w:t>Максимально допустимая высота ограждений – 2 м. 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 xml:space="preserve">Инженерно-технические условия подключения для лота № 1: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696 п.м. (письмо о тех. возможности от 03.02.2025 № ПР-607). Согласно письму Усть-Качкинского ТУ администрации ПМО от от 15.01.2025 № 299-2025-27-07-12 отсутствуют централизованные сети теплоснабжения, водоотведения, газ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3.01.2025 № 01/05/2433/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оршки, ул. Победы, д. 12а), максимальную нагрузку в точке подключения определить на стадии проектирования. ПАО «Россети Урал» имеет техническую возможность технологического присоединения к электрическим сетям (письмо ПАО «Россети Урал» - «Пермэнерго» от 10.01.2025 № ПЭ/ЦЭС/01/22/127). </w:t>
      </w:r>
    </w:p>
    <w:p>
      <w:pPr>
        <w:pStyle w:val="Heading"/>
        <w:suppressAutoHyphens w:val="true"/>
        <w:jc w:val="both"/>
        <w:rPr>
          <w:sz w:val="20"/>
          <w:szCs w:val="20"/>
          <w:lang w:val="ru-RU"/>
        </w:rPr>
      </w:pPr>
      <w:r>
        <w:rPr>
          <w:b/>
          <w:sz w:val="20"/>
          <w:szCs w:val="20"/>
          <w:lang w:val="ru-RU"/>
        </w:rPr>
        <w:t xml:space="preserve">Лот № 2. </w:t>
      </w:r>
      <w:r>
        <w:rPr>
          <w:sz w:val="20"/>
          <w:szCs w:val="20"/>
          <w:lang w:val="ru-RU"/>
        </w:rPr>
        <w:t>Земельный участок общей площадью 1274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Сылва, улица Ельниковская, з/у 6, категория земель: земли населенных пунктов. Кадастровый номер: 59:32:0050027:17169. Земельный участок полностью расположен в водоохранной зоне и прибрежной защитной полосе Камского водохранилища, частично – в охранной зоне ВЛ 0,4 кВ 1 СИП</w:t>
      </w:r>
      <w:r>
        <w:rPr>
          <w:sz w:val="20"/>
          <w:szCs w:val="20"/>
        </w:rPr>
        <w:t xml:space="preserve"> </w:t>
      </w:r>
      <w:r>
        <w:rPr>
          <w:sz w:val="20"/>
          <w:szCs w:val="20"/>
          <w:lang w:val="ru-RU"/>
        </w:rPr>
        <w:t>(33,66 кв.м), в охранной зоне ВЛ 6кВ (10,36 кв.м), в охранной зоне ВЛ 0,4 КВ от ТП 2312</w:t>
      </w:r>
      <w:r>
        <w:rPr>
          <w:sz w:val="20"/>
          <w:szCs w:val="20"/>
        </w:rPr>
        <w:t xml:space="preserve"> </w:t>
      </w:r>
      <w:r>
        <w:rPr>
          <w:sz w:val="20"/>
          <w:szCs w:val="20"/>
          <w:lang w:val="ru-RU"/>
        </w:rPr>
        <w:t>(149,18 кв.м), публичный сервитут для размещения объекта электросетевого хозяйства «ВЛ-0,4 КВ ф.1 от ТП-62312». Начальная цена 1 247 300,00 (один миллион двести сорок семь тысяч триста) рублей 00 коп. Задаток 1 247 300,00 (один миллион двести сорок семь тысяч три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3.11.2024 № 22000211970000000358 (лот № 2).</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lang w:val="ru-RU"/>
        </w:rPr>
        <w:t>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 xml:space="preserve">Инженерно-технические условия подключения для лота № 2: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среднего давления по ул. Свердлова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03 п.м. (письмо о тех. возможности от 07.06.2024 № ПР-2358). Согласно письму МУП «Энергоснабжение Пермского МО» от 29.01.2025 № 299-2025-91-01-02исх-91 земельный участок не имеет техническую возможность подключения к системе водоснабжения, водоотведения, тепл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Тепло-Сылва» от 31.01.2025 № б/н техническая возможность подключения к централизованным сетям теплоснабжения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8.01.2025 № 01/05/1224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Сылва, пер. Заводской, 17), максимальную нагрузку в точке подключения определить на стадии проектирования. ПАО «Россети Урал» имеет техническую возможность технологического присоединения к электрическим сетям (письмо ПАО «Россети Урал» - «Пермэнерго» от 31.01.2025 № ПЭ/ЦЭС/01/22/1248). </w:t>
      </w:r>
    </w:p>
    <w:p>
      <w:pPr>
        <w:pStyle w:val="Heading"/>
        <w:suppressAutoHyphens w:val="true"/>
        <w:jc w:val="both"/>
        <w:rPr>
          <w:sz w:val="20"/>
          <w:szCs w:val="20"/>
          <w:lang w:val="ru-RU"/>
        </w:rPr>
      </w:pPr>
      <w:r>
        <w:rPr>
          <w:b/>
          <w:sz w:val="20"/>
          <w:szCs w:val="20"/>
          <w:lang w:val="ru-RU"/>
        </w:rPr>
        <w:t xml:space="preserve">Лот № 3. </w:t>
      </w:r>
      <w:r>
        <w:rPr>
          <w:sz w:val="20"/>
          <w:szCs w:val="20"/>
          <w:lang w:val="ru-RU"/>
        </w:rPr>
        <w:t>Земельный участок общей площадью 303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деревня Малая, улица Трактовая, з/у 22/1, категория земель: земли населенных пунктов. Кадастровый номер: 59:32:1080001:1618. Земельный участок полностью расположен в Лядовском месторождении подземных вод, в третьем поясе зоны санитарной охраны скважин №№ 5320, №5321 в деревне Малая. Начальная цена 272 700,00 (двести семьдесят две тысячи семьсот) рублей 00 коп. Задаток 272 700,00 (двести семьдесят две тысячи сем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7.11.2024 № 22000211970000000354 (лот № 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lang w:val="ru-RU"/>
        </w:rPr>
        <w:t>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 xml:space="preserve">Инженерно-технические условия подключения для лота № 3: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низкого давления по ул. Трак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90 п.м. (письмо о тех. возможности от 17.01.2025 № ПР-196). Согласно письму МУП «Энергоснабжение Пермского МО» от 15.01.2025 № 299-2025-91-01-02исх-27 земельный участок не имеет техническую возможность подключения к системе водоснабжения, водоотведения, тепл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1.01.2025 № 01/05/744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Ляды, ул. Строительная, 21), максимальную нагрузку в точке подключения определить на стадии проектирования. </w:t>
      </w:r>
    </w:p>
    <w:p>
      <w:pPr>
        <w:pStyle w:val="Heading"/>
        <w:suppressAutoHyphens w:val="true"/>
        <w:jc w:val="both"/>
        <w:rPr>
          <w:sz w:val="20"/>
          <w:szCs w:val="20"/>
          <w:lang w:val="ru-RU"/>
        </w:rPr>
      </w:pPr>
      <w:r>
        <w:rPr>
          <w:b/>
          <w:sz w:val="20"/>
          <w:szCs w:val="20"/>
          <w:lang w:val="ru-RU"/>
        </w:rPr>
        <w:t>Лот № 4.</w:t>
      </w:r>
      <w:r>
        <w:rPr>
          <w:sz w:val="20"/>
          <w:szCs w:val="20"/>
          <w:lang w:val="ru-RU"/>
        </w:rPr>
        <w:t xml:space="preserve"> Земельный участок общей площадью 1608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Протасы, квартал 13-й, з/у 15, категория земель: земли населенных пунктов. Кадастровый номер: 59:32:0670001:2458. Земельный участок полностью расположен в приаэродромной территории аэродрома аэропорта Большое Савино, в зоне шумов, частично – в охранной зоне распределительного газопровода (104,48 кв.м), в охранной зоне подземного кабеля 0,4 кВ (23,19 кв.м). Территория, в границах которой предусматриваются требования к архитектурно-градостроительному облику объектов капитального строительства. Начальная цена 1 186 700,00 (один миллион сто восемьдесят шесть тысяч семьсот) рублей 00 коп. Задаток 1 186 700,00 (один миллион сто восемьдесят шесть тысяч семьсот)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10.01.2025 № 22000211970000000389 (лот № 1).</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редельная высота зданий, строений, сооружений - 12 м. 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4: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низкого давления по ул. квартал 13-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7 п.м. (письмо о тех. возможности от 28.01.2025 № ПР-395). Согласно письму ООО «Гидромастер» от 21.01.2025 № 14 в настоящее время выдача технических условий на подключение к централизованной сети водоснабжения п. Протасы приостановлена в связи с отсутствием резерва питьевой воды. Подключение к централизованной системе водоотведения п. Протасы невозможно в связи с отсутствием технической возможности.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Култаевского территориального управления администрации ПМО от 15.01.2024 СЭД 2024-299-01-01-15-15 центральные сети теплоснабжения отсутствуют. Согласно письму ПАО «Ростелеком» от 31.01.2025 № 01/05/1455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Протасы, кв. 2-й, 18),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30.01.2025 № ПЭ/ЦЭС/01/22/1236).</w:t>
      </w:r>
    </w:p>
    <w:p>
      <w:pPr>
        <w:pStyle w:val="Heading"/>
        <w:suppressAutoHyphens w:val="true"/>
        <w:jc w:val="both"/>
        <w:rPr>
          <w:sz w:val="20"/>
          <w:szCs w:val="20"/>
          <w:lang w:val="ru-RU"/>
        </w:rPr>
      </w:pPr>
      <w:r>
        <w:rPr>
          <w:b/>
          <w:sz w:val="20"/>
          <w:szCs w:val="20"/>
          <w:lang w:val="ru-RU"/>
        </w:rPr>
        <w:t>Лот № 5.</w:t>
      </w:r>
      <w:r>
        <w:rPr>
          <w:sz w:val="20"/>
          <w:szCs w:val="20"/>
          <w:lang w:val="ru-RU"/>
        </w:rPr>
        <w:t xml:space="preserve"> Земельный участок общей площадью 1421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Протасы, квартал 13-й, з/у 17, категория земель: земли населенных пунктов. Кадастровый номер: 59:32:0670001:2454. Земельный участок полностью расположен в приаэродромной территории аэродрома аэропорта Большое Савино, в зоне шумов, частично – в охранной зоне распределительного газопровода (162,29 кв.м), в охранной зоне подземного кабеля 0,4 кВ (55,38 кв.м). Территория, в границах которой предусматриваются требования к архитектурно-градостроительному облику объектов капитального строительства. Начальная цена 1 072 900,00 (один миллион семьдесят две тысячи девятьсот) рублей 00 коп. Задаток 1 072 900,00 (один миллион семьдесят две тысячи девятьсот)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10.01.2025 № 22000211970000000389 (лот № 2).</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5: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редельная высота зданий, строений, сооружений - 12 м. 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5: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низкого давления по ул. квартал 13-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7 п.м. (письмо о тех. возможности от 28.01.2025 № ПР-395). Согласно письму ООО «Гидромастер» от 21.01.2025 № 14 в настоящее время выдача технических условий на подключение к централизованной сети водоснабжения п. Протасы приостановлена в связи с отсутствием резерва питьевой воды. Подключение к централизованной системе водоотведения п. Протасы невозможно в связи с отсутствием технической возможности.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Култаевского территориального управления администрации ПМО от 15.01.2024 СЭД 2024-299-01-01-15-15 центральные сети теплоснабжения отсутствуют. Согласно письму ПАО «Ростелеком» от 31.01.2025 № 01/05/1455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Протасы, кв. 2-й, 18),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30.01.2025 № ПЭ/ЦЭС/01/22/1236).</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1510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Протасы, квартал 13-й, з/у 16, категория земель: земли населенных пунктов. Кадастровый номер: 59:32:0670001:2453. Земельный участок полностью расположен в приаэродромной территории аэродрома аэропорта Большое Савино, в зоне шумов, частично – в охранной зоне распределительного газопровода (170,95 кв.м), в охранной зоне подземного кабеля 0,4 кВ (61,05 кв.м). Территория, в границах которой предусматриваются требования к архитектурно-градостроительному облику объектов капитального строительства. Начальная цена 1 126 500,00 (один миллион сто двадцать шесть тысяч пятьсот) рублей 00 коп. Задаток 1 126 500,00 (один миллион сто двадцать шесть тысяч пятьсот)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10.01.2025 № 22000211970000000389 (лот № 3).</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редельная высота зданий, строений, сооружений - 12 м. 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6: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низкого давления по ул. квартал 13-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7 п.м. (письмо о тех. возможности от 28.01.2025 № ПР-395). Согласно письму ООО «Гидромастер» от 21.01.2025 № 14 в настоящее время выдача технических условий на подключение к централизованной сети водоснабжения п. Протасы приостановлена в связи с отсутствием резерва питьевой воды. Подключение к централизованной системе водоотведения п. Протасы невозможно в связи с отсутствием технической возможности.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Култаевского территориального управления администрации ПМО от 15.01.2024 СЭД 2024-299-01-01-15-15 центральные сети теплоснабжения отсутствуют. Согласно письму ПАО «Ростелеком» от 31.01.2025 № 01/05/14559/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Протасы, кв. 2-й, 18),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30.01.2025 № ПЭ/ЦЭС/01/22/1236).</w:t>
      </w:r>
    </w:p>
    <w:p>
      <w:pPr>
        <w:pStyle w:val="Heading"/>
        <w:suppressAutoHyphens w:val="true"/>
        <w:jc w:val="both"/>
        <w:rPr>
          <w:sz w:val="20"/>
          <w:szCs w:val="20"/>
          <w:lang w:val="ru-RU"/>
        </w:rPr>
      </w:pPr>
      <w:r>
        <w:rPr>
          <w:b/>
          <w:sz w:val="20"/>
          <w:szCs w:val="20"/>
          <w:lang w:val="ru-RU"/>
        </w:rPr>
        <w:t>Лот № 7.</w:t>
      </w:r>
      <w:r>
        <w:rPr>
          <w:sz w:val="20"/>
          <w:szCs w:val="20"/>
          <w:lang w:val="ru-RU"/>
        </w:rPr>
        <w:t xml:space="preserve"> Земельный участок общей площадью 1484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Мулянка, улица Школьная, з/у 3/7, категория земель: земли населенных пунктов. Кадастровый номер: 59:32:1220001:3947. Земельный участок полностью расположен в приаэродромной территории аэродрома аэропорта Большое Савино, частично – в охранной зоне ВЛ-10 КВ ф. Мостовая от ПС Кояново, публичный сервитут ВЛ-10кВ ф. Мостовая от ПС Кояново (61,97 кв.м). Начальная цена 540 200,00 (пятьсот сорок тысяч двести) рублей 00 коп. Задаток 540 200,00 (пятьсот сорок тысяч двести)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30.10.2024 № 22000211970000000350 (лот № 2).</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7: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одготовлен градостроительный план в электронном виде.</w:t>
      </w:r>
    </w:p>
    <w:p>
      <w:pPr>
        <w:pStyle w:val="Heading"/>
        <w:suppressAutoHyphens w:val="true"/>
        <w:ind w:firstLine="708"/>
        <w:jc w:val="both"/>
        <w:rPr/>
      </w:pPr>
      <w:r>
        <w:rPr>
          <w:sz w:val="20"/>
          <w:szCs w:val="20"/>
          <w:lang w:val="ru-RU"/>
        </w:rPr>
        <w:t xml:space="preserve">Инженерно-технические условия подключения по лоту 7: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низкого давления по ул. Грана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3 п.м. (письмо о тех. возможности от 17.01.2025 № ПР-196). Согласно письму ООО «Юг-Сервис» от 13.01.2025 № 6 подключение к централизованной сети водоснабжения п. Мулянка возможно от водопровода в п. Мулянка. Максимальная нагрузка в потенциальных точках подключения к централизованной системе водоснабжения - 1 м3/сут, но не более расчетных расходов водопотребления, согласно СП30.13330.2020 Свод правил. Внутренний водопровод и канализация зданий. Гарантируемый напор водоснабжения в точке подключения (технологического присоединения) подключаемого объекта к централизованной системе водоснабжения п. Мулянка - 10 м. Подключение (технологическое присоединение) к централизованной сети водоотведения возможно от канализационной сети, согласно проектному решению. Согласно письму ООО «Поток» от 15.01.2025 № 20 земельный участок не имеет техническую возможность подключения к системе теплоснабжения. Согласно письму ПАО «Ростелеком» от 21.01.2025 № 01/05/744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определить на стадии проектирования. </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17.03.2025 № 816,</w:t>
      </w:r>
      <w:r>
        <w:rPr/>
        <w:t xml:space="preserve"> </w:t>
      </w:r>
      <w:r>
        <w:rPr>
          <w:sz w:val="20"/>
          <w:szCs w:val="20"/>
        </w:rPr>
        <w:t>по лоту № 2 – распоряжение от 17.03.2025 № 817, по лоту № 3 – распоряжение от 17.03.2025 № 818, по лоту № 4 – распоряжение от 17.03.2025 № 819, по лоту № 5 – распоряжение от 17.03.2025 № 815, по лоту № 6 – распоряжение от 17.03.2025 № 814, по лоту № 7 – распоряжение от 17.03.2025 № 81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w:t>
      </w:r>
      <w:r>
        <w:rPr>
          <w:b/>
          <w:bCs/>
          <w:sz w:val="20"/>
          <w:szCs w:val="20"/>
          <w:lang w:val="ru-RU"/>
        </w:rPr>
        <w:t xml:space="preserve">20 марта 2025 года по 08 апреля 2025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08 апреля 2025 года прием до 12-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0 апре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1 апре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11 апре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right"/>
        <w:rPr>
          <w:b/>
          <w:b/>
          <w:bCs/>
          <w:sz w:val="22"/>
          <w:szCs w:val="20"/>
          <w:lang w:val="ru-RU"/>
        </w:rPr>
      </w:pPr>
      <w:r>
        <w:rPr>
          <w:b/>
          <w:bCs/>
          <w:sz w:val="22"/>
          <w:szCs w:val="20"/>
          <w:lang w:val="ru-RU"/>
        </w:rPr>
        <w:t>Приложение</w:t>
      </w:r>
    </w:p>
    <w:p>
      <w:pPr>
        <w:pStyle w:val="Heading"/>
        <w:suppressAutoHyphens w:val="true"/>
        <w:ind w:firstLine="708"/>
        <w:jc w:val="right"/>
        <w:rPr>
          <w:b/>
          <w:b/>
          <w:bCs/>
          <w:sz w:val="20"/>
          <w:szCs w:val="20"/>
          <w:lang w:val="ru-RU"/>
        </w:rPr>
      </w:pPr>
      <w:r>
        <w:rPr>
          <w:b/>
          <w:bCs/>
          <w:sz w:val="20"/>
          <w:szCs w:val="20"/>
          <w:lang w:val="ru-RU"/>
        </w:rPr>
      </w:r>
    </w:p>
    <w:p>
      <w:pPr>
        <w:pStyle w:val="Heading"/>
        <w:suppressAutoHyphens w:val="true"/>
        <w:ind w:firstLine="708"/>
        <w:jc w:val="right"/>
        <w:rPr>
          <w:b/>
          <w:b/>
          <w:bCs/>
          <w:sz w:val="20"/>
          <w:szCs w:val="20"/>
          <w:lang w:val="ru-RU"/>
        </w:rPr>
      </w:pPr>
      <w:r>
        <w:rPr>
          <w:b/>
          <w:bCs/>
          <w:sz w:val="20"/>
          <w:szCs w:val="20"/>
          <w:lang w:val="ru-RU"/>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pPr>
      <w:r>
        <w:rPr>
          <w:sz w:val="21"/>
          <w:szCs w:val="21"/>
        </w:rPr>
        <w:t>Пермский край                                                                                                                         «___»_____________2025г.</w:t>
      </w:r>
    </w:p>
    <w:p>
      <w:pPr>
        <w:pStyle w:val="Normal"/>
        <w:rPr>
          <w:sz w:val="21"/>
          <w:szCs w:val="21"/>
        </w:rPr>
      </w:pPr>
      <w:r>
        <w:rPr>
          <w:sz w:val="21"/>
          <w:szCs w:val="21"/>
        </w:rPr>
        <w:t xml:space="preserve">Пермский район        </w:t>
      </w:r>
    </w:p>
    <w:p>
      <w:pPr>
        <w:pStyle w:val="Normal"/>
        <w:jc w:val="both"/>
        <w:rPr>
          <w:sz w:val="21"/>
          <w:szCs w:val="21"/>
        </w:rPr>
      </w:pPr>
      <w:r>
        <w:rPr>
          <w:sz w:val="21"/>
          <w:szCs w:val="21"/>
        </w:rPr>
      </w:r>
    </w:p>
    <w:p>
      <w:pPr>
        <w:pStyle w:val="Normal"/>
        <w:suppressAutoHyphens w:val="true"/>
        <w:ind w:firstLine="720"/>
        <w:jc w:val="both"/>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41910</wp:posOffset>
                </wp:positionV>
                <wp:extent cx="3365500" cy="5693410"/>
                <wp:effectExtent l="0" t="0" r="0" b="0"/>
                <wp:wrapNone/>
                <wp:docPr id="1" name="Frame1"/>
                <a:graphic xmlns:a="http://schemas.openxmlformats.org/drawingml/2006/main">
                  <a:graphicData uri="http://schemas.microsoft.com/office/word/2010/wordprocessingShape">
                    <wps:wsp>
                      <wps:cNvSpPr txBox="1"/>
                      <wps:spPr>
                        <a:xfrm>
                          <a:off x="0" y="0"/>
                          <a:ext cx="3365500" cy="569341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65pt;height:448.3pt;mso-wrap-distance-left:9.05pt;mso-wrap-distance-right:9.05pt;mso-wrap-distance-top:0pt;mso-wrap-distance-bottom:0pt;margin-top:3.3pt;mso-position-vertical-relative:text;margin-left:262.7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 xml:space="preserve">«___»__________2025 </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район                  </w:t>
        <w:tab/>
        <w:t xml:space="preserve">                                                                                                     </w:t>
      </w:r>
      <w:r>
        <w:rPr>
          <w:sz w:val="22"/>
          <w:szCs w:val="20"/>
        </w:rPr>
        <w:t>«___»__________2023</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spacing w:lineRule="auto" w:line="480" w:before="0" w:after="120"/>
        <w:ind w:left="142" w:hanging="0"/>
        <w:jc w:val="both"/>
        <w:rPr/>
      </w:pPr>
      <w:r>
        <w:rPr/>
      </w:r>
    </w:p>
    <w:p>
      <w:pPr>
        <w:pStyle w:val="Normal"/>
        <w:rPr>
          <w:sz w:val="28"/>
          <w:szCs w:val="28"/>
        </w:rPr>
      </w:pPr>
      <w:r>
        <w:rPr>
          <w:sz w:val="28"/>
          <w:szCs w:val="28"/>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7:00Z</dcterms:created>
  <dc:creator>user</dc:creator>
  <dc:description/>
  <cp:keywords/>
  <dc:language>en-US</dc:language>
  <cp:lastModifiedBy>kiozem2-01</cp:lastModifiedBy>
  <cp:lastPrinted>2024-10-14T11:32:00Z</cp:lastPrinted>
  <dcterms:modified xsi:type="dcterms:W3CDTF">2025-03-19T05:19:00Z</dcterms:modified>
  <cp:revision>4</cp:revision>
  <dc:subject/>
  <dc:title>Извещение</dc:title>
</cp:coreProperties>
</file>